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Обеспечение деятельности администрации Озинского 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контрольного органа в сфере закупок: </w:t>
      </w:r>
      <w:r>
        <w:rPr/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акта, место составления акта: </w:t>
      </w:r>
      <w:r>
        <w:rPr/>
        <w:t>31 мая 2019 года, р.п.Ози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номер приказа о проведении проверки: </w:t>
      </w:r>
      <w:r>
        <w:rPr/>
        <w:t>приказ начальника финансового управления администрации Озинского муниципального района от 30.04.2019г. № 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проведения проверки: </w:t>
      </w:r>
      <w:r>
        <w:rPr/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lang w:val="en-US"/>
        </w:rPr>
        <w:t>I</w:t>
      </w:r>
      <w:r>
        <w:rPr/>
        <w:t xml:space="preserve"> полугодие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ведения проверки: </w:t>
      </w:r>
      <w:r>
        <w:rPr/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роведения проверки: </w:t>
      </w:r>
      <w:r>
        <w:rPr/>
        <w:t>с 13 мая по 31 ма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емый период: </w:t>
      </w:r>
      <w:r>
        <w:rPr/>
        <w:t>с 01 июня  по 31 дека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ющий: </w:t>
      </w:r>
      <w:r>
        <w:rPr/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, адрес местонахождения Субъекта контроля проверки: </w:t>
      </w:r>
      <w:r>
        <w:rPr/>
        <w:t>Муниципальное казенное учреждение «Обеспечение деятельности администрации Озинского муниципального района»  (далее- Учреждение, заказчик); место нахождения Учреждения: 413620, Саратовская область, Озинский район, р.п.Озинки, ул.Ленина, д.14. ИНН 6423001969.</w:t>
      </w:r>
    </w:p>
    <w:p>
      <w:pPr>
        <w:pStyle w:val="Normal"/>
        <w:ind w:firstLine="709"/>
        <w:jc w:val="both"/>
        <w:rPr/>
      </w:pPr>
      <w:r>
        <w:rPr/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, представленные субъектом проверки: </w:t>
      </w:r>
      <w:r>
        <w:rPr/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8 год по муниципальному казенному учреждению «Обеспечение деятельности администрации Озинского муниципального района»; план график размещения заказов на поставки товаров, выполнение работ, оказание услуг для нужд заказчиков на 2018 год;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/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«Обеспечение деятельности администрации Озинского муниципального района» действует на основании свидетельства о государственной регистрации юридического лица за основным государственным номером 1146413000337 от 27 мая 2014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Согласно с</w:t>
      </w:r>
      <w:r>
        <w:rPr>
          <w:color w:val="000000"/>
        </w:rPr>
        <w:t>т. 72 Бюджетного кодекса Российской Федерации з</w:t>
      </w:r>
      <w:r>
        <w:rPr/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</w:rPr>
        <w:t>Бюджетного кодекса Российской Федерации</w:t>
      </w:r>
      <w:r>
        <w:rPr/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На основании решени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исполнением закупок в Озинском муниципальном районе» (с изменениями №222 от 19.06.2014г.), постановления администрации Озинского муниципального района от 11.02.2014г. № 58 «О создании Единой комиссии Уполномоченного органа по осуществлению закупок товаров, работ, услуг для муниципальных нужд заказчиков» (с изменениями от 05.12.2017 года №320)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исполнением закупок в Озинском муниципальном районе» (с изменениями от 19.06.2014 года №222), администрация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муниципального казенного учреждения «Обеспечение деятельности администрации Озинского муниципального района» от 26.04.2018 года № 6-р «О назначении ответственного за осуществление закупок (контрактного управляющего)» назначен контрактный управляющий и утверждена должностная инструкция, что соответствует ст. 38 Зак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</w:rPr>
          <w:t>комиссию</w:t>
        </w:r>
      </w:hyperlink>
      <w:r>
        <w:rPr/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На момент проведения проверки,  у всего состава контрактной службы имеется дополнительное профессиональное образование в сфере закупок, в сфере размещения заказо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 xml:space="preserve"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8 год, опубликованный на официальном сайте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27.12.2017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5.12.2017 год № 110 «О бюджете Озинского муниципального района на 2018 год», план-график размещения заказов на поставки товаров, выполнения работ, оказание услуг на 2018 год</w:t>
      </w:r>
      <w:r>
        <w:rPr>
          <w:b/>
        </w:rPr>
        <w:t xml:space="preserve"> </w:t>
      </w:r>
      <w:r>
        <w:rPr/>
        <w:t>муниципального казенного учреждения «Обеспечение деятельности администрации Озинского муниципального района» должен быть опубликован не позднее 14 января 2018 года, фактически план-график заказчиком размещен 27.12.2017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План-график размещения заказов на поставку товаров, выполнения работ, оказание услуг для обеспечения государственных и муниципальных нужд (с изменениями) сформирован и утвержден на 2018 год в сумме 4309,8 тыс.руб. Годовой объем закупок у единственного поставщика (подрядчика, исполнителя) предусмотрен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- на основании пункта 4 части 1 статьи 93 Федерального закона № 44-ФЗ от 05.04.2013г. на сумму – 1 611,9тыс.руб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За проверяемый период Учреждением было опубликовано: в 2018 году 15 редакций плана-график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drawing>
          <wp:inline distT="0" distB="0" distL="0" distR="0">
            <wp:extent cx="571500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Изменения в план-график вносились в связи с необходимостью корректировки сведений о планируемых закупках по причинам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- корректировка сроков размещения извещения об осуществлении закупки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- внесение изменений в перечень планируемых закупок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- изменения итоговых позиц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для МКУ «ОДА ОМР» в проверяемом периоде закупки в форме конкурса, аукциона в электронной форме на сумму - 488,2 тыс.руб., запроса котировок на сумму - 14,2 тыс.руб., запроса предложений не осуществлялос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закупки у единственного поставщика (исполнителя, подрядчика)</w:t>
      </w:r>
      <w:r>
        <w:rPr>
          <w:b/>
          <w:bCs/>
        </w:rPr>
        <w:t xml:space="preserve"> </w:t>
      </w:r>
      <w:r>
        <w:rPr/>
        <w:t>в форме гражданско-правовых договоров заключено, на общую сумму 670,5 тыс.руб., договора оформляются и заключаются без нарушений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567"/>
        <w:contextualSpacing/>
        <w:jc w:val="both"/>
        <w:rPr/>
      </w:pPr>
      <w:r>
        <w:rPr/>
        <w:t>В соответствии со ст. 7 Федерального закона № 44-ФЗ, должен быть обеспечен свободный и безвозмездный доступ к информации о контрактной системе в сфере закупок. Открытость и прозрачность информации обеспечиваются, в частности, путем ее размещения в единой информационной системе. Информация, размещенная в единой информационной системе, должна быть полной и достоверной.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ация о закупке размещена Заказчиком на официальном сайте, поддается поиску, и доступна для ознакомления любыми заинтересованными лицами, в связи, с чем принцип открытости и прозрачности соблюден.</w:t>
      </w:r>
    </w:p>
    <w:p>
      <w:pPr>
        <w:pStyle w:val="Normal"/>
        <w:ind w:firstLine="709"/>
        <w:jc w:val="both"/>
        <w:rPr/>
      </w:pPr>
      <w:r>
        <w:rPr>
          <w:b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</w:rPr>
        <w:t xml:space="preserve"> за проверяемый период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9-05-31T12:49:00Z</dcterms:modified>
  <cp:revision>37</cp:revision>
  <dc:subject/>
  <dc:title/>
</cp:coreProperties>
</file>